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>CURRICULUM, PROVA SCRITTA</w:t>
      </w:r>
      <w:r>
        <w:rPr>
          <w:rFonts w:cs="Arial" w:ascii="Arial" w:hAnsi="Arial"/>
          <w:b/>
        </w:rPr>
        <w:t xml:space="preserve"> E COLLOQUIO, FINALIZZATA ALL’ASSUNZIONE A TEMPO DETERMINATO, CON POSSIBILITA’ DI TRASFORMAZIONE A TEMPO INDETERMINATO, DI N.1 IMPIEGATO IN AMBITO CUSTOMER CARE E COMUNICAZIONE – OPERATORE QUALIFICATO D’UFFICIO PAR.155 - CCNL AUTOFERROTRANVIERI INTERNAVIGATORI (TPL – MOBILITA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i sensi e per gli effetti degli artt. 46 e 47 del d.P.R. 445/2000, consapevole delle responsabilità e delle conseguenze civili e penali previste dall’art. 76 del medesimo d.P.R. in caso di dichiarazioni mendaci e/o formazione od uso di atti falsi, </w:t>
      </w: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bookmarkStart w:id="0" w:name="_Hlk44928800"/>
      <w:r>
        <w:rPr>
          <w:rFonts w:cs="Arial" w:ascii="Arial" w:hAnsi="Arial"/>
          <w:i/>
          <w:iCs/>
        </w:rPr>
        <w:t>selezione pubblica, per curriculum, prova scritta e colloquio, finalizzata all’assunzione a tempo determinato, con possibilità di trasformazione a tempo indeterminato, di n.1 impiegato in ambito customer care e comunicazione – par. 155 –– Ccnl Autoferrotranvieri – Internavigatori (TPL Mobilità)</w:t>
      </w:r>
      <w:bookmarkEnd w:id="0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ssistenza di cause ostative all’assunzione a tempo determinato della durata di 2 mesi ai sensi del D.L. 87/2018 convertito nella L. 96/2018; </w:t>
      </w:r>
    </w:p>
    <w:p>
      <w:pPr>
        <w:pStyle w:val="Paragrafoelenco"/>
        <w:spacing w:lineRule="auto" w:line="48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a), del Bando, per essere in possesso della laurea magistrale in scienze della comunicazione pubblica, d’impresa e pubblicità (LM-59) o laurea magistrale in editoria e giornalismo (LM-19)</w:t>
      </w:r>
      <w:r>
        <w:rPr>
          <w:rFonts w:cs="Times New Roman" w:ascii="Times New Roman" w:hAnsi="Times New Roman"/>
          <w:i/>
        </w:rPr>
        <w:t xml:space="preserve"> (indicare l’anno di conseguimento e l’Ateneo presso il quale è stata conseguita e il voto finale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b), del Bando, per essere in possesso della conoscenza certificata (riconosciuta dal Ministero dell’Istruzione, dell’Università e della Ricerca (MIUR) italiano) della lingua inglese al livello B1, oppure studiata nel Piano di studi universitario</w:t>
      </w:r>
      <w:r>
        <w:rPr>
          <w:rFonts w:cs="Times New Roman" w:ascii="Times New Roman" w:hAnsi="Times New Roman"/>
          <w:i/>
        </w:rPr>
        <w:t xml:space="preserve"> (indicare il livello di conoscenza e l’eventuale certificato posseduto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c), del Bando, per essere in possesso della conoscenza certificata (riconosciuta dal Ministero dell’Istruzione, dell’Università e della Ricerca (MIUR) italiano) di una seconda lingua straniera al livello B1, oppure studiata nel Piano di studi universitario</w:t>
      </w:r>
      <w:r>
        <w:rPr>
          <w:rFonts w:cs="Times New Roman" w:ascii="Times New Roman" w:hAnsi="Times New Roman"/>
          <w:i/>
        </w:rPr>
        <w:t xml:space="preserve"> (indicare il livello di conoscenza e l’eventuale certificato posseduto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d), del Bando, per aver esperienza di almeno 12 mesi maturata all’interno di aziende/studi, occupandosi di attività nel settore della comunicazione e del marketing</w:t>
      </w:r>
      <w:r>
        <w:rPr>
          <w:rFonts w:cs="Times New Roman" w:ascii="Times New Roman" w:hAnsi="Times New Roman"/>
          <w:i/>
        </w:rPr>
        <w:t xml:space="preserve"> (indicare l’esperienza maturata, l’azienda e la durata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e), del Bando, per essere in possesso della patente di guida tipo B </w:t>
      </w:r>
      <w:r>
        <w:rPr>
          <w:rFonts w:cs="Times New Roman" w:ascii="Times New Roman" w:hAnsi="Times New Roman"/>
          <w:i/>
        </w:rPr>
        <w:t>(indicare il numero e la data di scadenza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0:00Z</dcterms:created>
  <dc:creator>CHIOMENTI Studio Legale</dc:creator>
  <dc:description/>
  <cp:keywords/>
  <dc:language>en-US</dc:language>
  <cp:lastModifiedBy>Paola Bonera</cp:lastModifiedBy>
  <cp:lastPrinted>2016-05-13T12:53:00Z</cp:lastPrinted>
  <dcterms:modified xsi:type="dcterms:W3CDTF">2021-10-08T11:05:00Z</dcterms:modified>
  <cp:revision>17</cp:revision>
  <dc:subject/>
  <dc:title/>
</cp:coreProperties>
</file>